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pidemiologist position at [Company/Organization Name] as advertised [where you found the job listing]. With a [Your Degree] in [Your Field] and [number] years of experience in [specific 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complishment or responsibility], which resulted in [positive outcome]. My expertise in [specific skills or technologies relevant to the job] has equipped me with the necessary skills to analyze complex data and provide action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mention something specific about the organization or position that appeals to you]. I admire your work in [specific project, value, initiative], and I believe that my background in [mention relevant experience or skills] aligns perfectly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can contribute to the [Company/Organization Name] team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