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propose a collaborative project that leverages our shared expertise in epidemiology to address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our organization is currently engaged in [brief description of your current work or project relevant to the proposal]. We believe that by partnering with [Recipient Organization], known for [Recipient's expertise or strengths], we can enhance the impact of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collaboration would focus on [briefly outline the project's objectives, methodology, and anticipated outcomes]. We envision that combining our resources and knowledge will lead to [explain the benefits of the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with you in more detail. Please let me know your availability for a meeting in the coming weeks. Thank you for considering this collaboration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