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receipt of the research data and findings submitted by you and your team regarding [specific research topic or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thoroughness and rigor of your work in this critical area of epidemiology. Your contributions are invaluable to advancing our understanding of [specific diseases, public health strateg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we have the appropriate permissions to utilize this data in our ongoing projects. We look forward to collaborating with you further on this important re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your commitment and efforts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