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offer for the Epidemiologist position at [Company/Organization Name], as discussed during our recent conversations. I am excited about the opportunity to contribute to [specific project or goal related to the role] and to be a part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terms of employment outlined in the offer letter dated [Date of Offer Letter], including the starting salary of [Salary Amount], benefits package, and my start date of [Start Date]. I look forward to working with the team to further advance our efforts in [mention any relevant focus area or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incredible opportunity. Please let me know if there are any documents or additional steps required from me before my star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