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My name is [Your Name], and I am reaching out to you as a passionate advocate for epilepsy awareness and support. As someone who has witnessed the effects of epilepsy firsthand through [personal experience, a loved one, etc.], I am dedicated to making a difference in the lives of those affected by this condition.</w:t>
      </w:r>
    </w:p>
    <w:p>
      <w:pPr>
        <w:pStyle w:val="PreformattedText"/>
        <w:bidi w:val="0"/>
        <w:spacing w:before="0" w:after="0"/>
        <w:jc w:val="left"/>
        <w:rPr/>
      </w:pPr>
      <w:r>
        <w:rPr/>
        <w:t xml:space="preserve">Epilepsy affects millions of people worldwide, yet misconceptions and stigma still surround it. This is why I am writing to you today--to invite you to join us in our upcoming epilepsy campaign, [Campaign Name], aimed at [briefly describe the campaign's goals, e.g., raising awareness, funding research, supporting those with epilepsy, etc.]. </w:t>
      </w:r>
    </w:p>
    <w:p>
      <w:pPr>
        <w:pStyle w:val="PreformattedText"/>
        <w:bidi w:val="0"/>
        <w:spacing w:before="0" w:after="0"/>
        <w:jc w:val="left"/>
        <w:rPr/>
      </w:pPr>
      <w:r>
        <w:rPr/>
        <w:t>By collaborating with [Organization's Name], we can amplify our voices and ensure that those living with epilepsy receive the support and understanding they need. Together, we can provide educational resources, host community events, and advocate for policy changes that benefit those impacted by epilepsy.</w:t>
      </w:r>
    </w:p>
    <w:p>
      <w:pPr>
        <w:pStyle w:val="PreformattedText"/>
        <w:bidi w:val="0"/>
        <w:spacing w:before="0" w:after="0"/>
        <w:jc w:val="left"/>
        <w:rPr/>
      </w:pPr>
      <w:r>
        <w:rPr/>
        <w:t>I would love the opportunity to discuss how we can work together to make a meaningful impact during [Campaign Name]. Please let me know a convenient time for us to connect or if there is someone else on your team who I should reach out to.</w:t>
      </w:r>
    </w:p>
    <w:p>
      <w:pPr>
        <w:pStyle w:val="PreformattedText"/>
        <w:bidi w:val="0"/>
        <w:spacing w:before="0" w:after="0"/>
        <w:jc w:val="left"/>
        <w:rPr/>
      </w:pPr>
      <w:r>
        <w:rPr/>
        <w:t>Thank you for considering this partnership. I look forward to hearing from you soon and hope to join forces in this important cau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