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hope this letter finds you well. I am writing to propose a campaign to raise awareness about epilepsy within our school community. As you may know, epilepsy affects millions of people worldwide, and it is crucial that we create an understanding and supportive environment for those affected by this condition.</w:t>
      </w:r>
    </w:p>
    <w:p>
      <w:pPr>
        <w:pStyle w:val="PreformattedText"/>
        <w:bidi w:val="0"/>
        <w:spacing w:before="0" w:after="0"/>
        <w:jc w:val="left"/>
        <w:rPr/>
      </w:pPr>
      <w:r>
        <w:rPr/>
        <w:t>I suggest organizing a series of educational activities, such as an assembly or workshop, where students can learn about epilepsy, its symptoms, and how to provide assistance to someone experiencing a seizure. Additionally, we could distribute informative materials and possibly collaborate with local epilepsy organizations for resources and speakers.</w:t>
      </w:r>
    </w:p>
    <w:p>
      <w:pPr>
        <w:pStyle w:val="PreformattedText"/>
        <w:bidi w:val="0"/>
        <w:spacing w:before="0" w:after="0"/>
        <w:jc w:val="left"/>
        <w:rPr/>
      </w:pPr>
      <w:r>
        <w:rPr/>
        <w:t>Raising awareness not only helps those with epilepsy feel supported but also fosters empathy and understanding among students. I believe that our school can play a vital role in creating a more inclusive environment.</w:t>
      </w:r>
    </w:p>
    <w:p>
      <w:pPr>
        <w:pStyle w:val="PreformattedText"/>
        <w:bidi w:val="0"/>
        <w:spacing w:before="0" w:after="0"/>
        <w:jc w:val="left"/>
        <w:rPr/>
      </w:pPr>
      <w:r>
        <w:rPr/>
        <w:t>I would be eager to discuss this initiative further and explore ways to implement it effectively. Thank you for considering this important cau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