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trong support for the initiatives aimed at increasing awareness, education, and resources for individuals living with epilepsy. As a [your relation to the cause, e.g., healthcare professional, advocate, family member of a person with epilepsy], I have witnessed firsthand the challenges faced by those affected by this condition. </w:t>
      </w:r>
    </w:p>
    <w:p>
      <w:pPr>
        <w:pStyle w:val="PreformattedText"/>
        <w:bidi w:val="0"/>
        <w:spacing w:before="0" w:after="0"/>
        <w:jc w:val="left"/>
        <w:rPr/>
      </w:pPr>
      <w:r>
        <w:rPr/>
        <w:t xml:space="preserve">The importance of supporting epilepsy initiatives cannot be overstated. These programs play a crucial role in providing vital information, promoting research, and fostering a sense of community among those impacted by epilepsy. By focusing on awareness and education, we can help reduce the stigma associated with the condition and ensure that individuals and families receive the support they need. </w:t>
      </w:r>
    </w:p>
    <w:p>
      <w:pPr>
        <w:pStyle w:val="PreformattedText"/>
        <w:bidi w:val="0"/>
        <w:spacing w:before="0" w:after="0"/>
        <w:jc w:val="left"/>
        <w:rPr/>
      </w:pPr>
      <w:r>
        <w:rPr/>
        <w:t xml:space="preserve">I encourage [Organization Name] to continue its commitment to these initiatives and seek further opportunities for collaboration and funding. Together, we can make a meaningful impact in the lives of those living with epilepsy and pave the way for a brighter future. </w:t>
      </w:r>
    </w:p>
    <w:p>
      <w:pPr>
        <w:pStyle w:val="PreformattedText"/>
        <w:bidi w:val="0"/>
        <w:spacing w:before="0" w:after="0"/>
        <w:jc w:val="left"/>
        <w:rPr/>
      </w:pPr>
      <w:r>
        <w:rPr/>
        <w:t xml:space="preserve">Thank you for your dedication to this important cau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