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cognize Epilepsy Awareness Month, I want to express my solidarity with individuals living with epilepsy and their families. This month serves as a critical reminder of the importance of understanding, acceptance, and support for those affected by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epsy can be a challenging journey, but together, we can foster a community that embraces education and compassion. Let us work to break the stigma and share our voices to raise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with you in this fight for better resources, research, and recognition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