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upcoming events related to epilepsy awareness and support that our organization will be ho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s of the Ev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activities or session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note speakers or special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formation on registration or partici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vents are essential for raising awareness about epilepsy and providing support to those affected by it. We would be grateful for your participation or support in spreading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look forward to your involvement in these important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