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an exciting opportunity to make a profound impact in the lives of individuals affected by epilepsy through our upcoming fundraising event, [Event Name],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lepsy affects millions of people worldwide, and the necessity for increased awareness, research, and support is more important than ever. Our mission is to raise funds to [specific goals, e.g., support research, provide educational resources, assist families, etc.], and we would be honored if you could join us in this vital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viting you to be a part of this event either as a sponsor, donor, or participant. Your support would greatly enhance our efforts to [specific outcomes or projects fun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interested in supporting our initiative. For more information about [Event Name] or to discuss potential avenues of collabor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 in the lives of those impacted by epilepsy. We look forward to the possibility of partnering with you in this important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