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upporting the epilepsy community and to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reason for your interest in epileps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aising awareness and providing resources for individuals with epilepsy is crucial. I would love to help in any way I can, whether through volunteering, fundraising, or participating in education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might be able to contribute to your efforts or if there are upcoming events I can participat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important work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