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several misconceptions surrounding epilepsy that continue to affect public perception and understanding of this neurolog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common misconception is that all individuals with epilepsy experience seizures in the same way. In reality, epilepsy manifests differently for each person, with a variety of seizure types that can range from mild to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despread belief is that people with epilepsy are unable to lead normal lives. This is far from the truth; many individuals with epilepsy manage their condition effectively and pursue successful careers, maintain relationships, and engage in various activities like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often a fear surrounding what to do when someone has a seizure, leading to further stigma. It is crucial to educate others that instead of restraint or harmful actions, a supportive and calm approach is best during a seiz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misconceptions suggest that epilepsy is contagious or that it is solely caused by head injuries. These beliefs are inaccurate and can isolate those living with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ising awareness and providing accurate information about epilepsy, we can help dispel these myths and foster a more understanding and supportive community for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Together, we can work towards a better-informed society regarding epile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