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support for [specific initiative/campaign] that your organization is championing in the fight against epile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vidual affected by epilepsy, I understand the challenges faced by patients and their families. [Include a brief personal story or connection to epilepsy to highlight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ways I can contribute to your efforts, whether through volunteering, fundraising, or spreading awareness in my community. Additionally, I would appreciate any information regarding upcoming events or programs that I can participat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improving the lives of those affected by epilepsy. I look forward to your response and ways we can work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