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raise awareness about epilepsy, a condition that affects millions of individuals worldwide, including [mention any personal connection, if applicable, e.g., a family member or frie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lepsy is a neurological disorder characterized by recurrent seizures, and it can impact people of all ages. Despite its prevalence, there is still a significant amount of stigma and misunderstanding surrounding this condition. [Include statistics or facts to highlight the importance of awareness, if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mention your role or connection to the community, such as a healthcare professional, educator, or advocate], I believe it is crucial for us to work together to promote understanding and support for those living with epilepsy. Here are a few ways we can 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ducation:** Offer informational sessions or workshops to educate the community about epilepsy, its symptoms, and seizure first 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 Initiatives:** Create support groups for individuals with epilepsy and their families to share experiences and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ampaigns:** Launch awareness campaigns during National Epilepsy Awareness Month [mention the month, e.g., November] to reach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ese initiatives further and explore how we can collaborate to make a positive impact on the lives of those affected by epilepsy. Thank you for considering this important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