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oday, I would like to take a moment to raise awareness about epilepsy, particularly its impact on siblings. As someone who has experienced the journey of living with a sibling who has epilepsy, I believe it is essential to share insights and understanding of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y affects individuals in diverse ways, and often, siblings play a crucial role in providing support. It's important to foster open communication and understanding among family members to ensure that everyone feels included in the care and suppo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key points that I would like to high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ducation**: Understanding the different types of seizures and their triggers can help siblings respond calmly and effectively during epis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otional Impact**: Siblings may feel a range of emotions, including fear, confusion, and sometimes guilt. It's vital to acknowledge these feelings and create a safe space fo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 Networks**: Encouraging siblings to connect with others who share similar experiences can be beneficial. Support groups can provide a platform for sharing thoughts and coping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volvement**: Encouraging participation in the care process, where appropriate, can empower siblings and help them build a stronger bond with their sibling with epile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ur collective efforts and understanding, we can create a more supportive environment for those affected by epilepsy. Let us work together to raise awareness and promote empathy among our peers and the broa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Should you have any questions or wish to discuss this further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ibling with Epileps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