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we pause to reflect on the journey of our lives this Epiphany season, I felt compelled to share some of my thoughts with you. This time of year invites us to ponder the themes of light, revelation, and the deeper meanings behind our experiences.</w:t>
      </w:r>
    </w:p>
    <w:p>
      <w:pPr>
        <w:pStyle w:val="PreformattedText"/>
        <w:bidi w:val="0"/>
        <w:spacing w:before="0" w:after="0"/>
        <w:jc w:val="left"/>
        <w:rPr/>
      </w:pPr>
      <w:r>
        <w:rPr/>
        <w:t>In recent months, I have found myself drawn to moments of clarity that have illuminated parts of my life I had previously overlooked. [Insert a personal anecdote or experience that relates to the theme of epiphany.] This revelation has brought about a new understanding that has enriched my perspective and transformed the way I approach challenges and joy alike.</w:t>
      </w:r>
    </w:p>
    <w:p>
      <w:pPr>
        <w:pStyle w:val="PreformattedText"/>
        <w:bidi w:val="0"/>
        <w:spacing w:before="0" w:after="0"/>
        <w:jc w:val="left"/>
        <w:rPr/>
      </w:pPr>
      <w:r>
        <w:rPr/>
        <w:t>Epiphany encourages us to embrace change and to seek out the truths that guide us. I've noticed how important it is to stay open to these insights, as they often come unexpectedly. [Share another reflection or insight related to personal growth, spirituality, or connection to others.]</w:t>
      </w:r>
    </w:p>
    <w:p>
      <w:pPr>
        <w:pStyle w:val="PreformattedText"/>
        <w:bidi w:val="0"/>
        <w:spacing w:before="0" w:after="0"/>
        <w:jc w:val="left"/>
        <w:rPr/>
      </w:pPr>
      <w:r>
        <w:rPr/>
        <w:t>During this season, I am reminded of the beauty of shared experiences and the bonds that connect us. Let us celebrate the revelations we've encountered and support one another in our respective journeys. I hope you find moments of reflection and joy in your own life as we navigate the paths ahead.</w:t>
      </w:r>
    </w:p>
    <w:p>
      <w:pPr>
        <w:pStyle w:val="PreformattedText"/>
        <w:bidi w:val="0"/>
        <w:spacing w:before="0" w:after="0"/>
        <w:jc w:val="left"/>
        <w:rPr/>
      </w:pPr>
      <w:r>
        <w:rPr/>
        <w:t>Sending warm thoughts your way as we embrace the light of this season.</w:t>
      </w:r>
    </w:p>
    <w:p>
      <w:pPr>
        <w:pStyle w:val="PreformattedText"/>
        <w:bidi w:val="0"/>
        <w:spacing w:before="0" w:after="0"/>
        <w:jc w:val="left"/>
        <w:rPr/>
      </w:pPr>
      <w:r>
        <w:rPr/>
        <w:t xml:space="preserve">With love and appreci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