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reflect on my recent experiences, I am compelled to share my thoughts and insights that emerged during this transformativ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moment or event], I encountered a particularly profound realization that changed my perspective. [Describe the moment/even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led me to an epiphany: [State the insight or understanding]. This revelation made me reconsider [related beliefs or assumptions]. I now understand that [explain what this new understanding means to you and how it affects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learned the importance of [other insights or lessons learned]. This has encouraged me to [describe any actions taken or changes made]. I feel a renewed sense of purpose and direction in my life as a result of these re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forward, I am committed to [outline any future intentions or goals based on insights]. I believe that this journey of self-discovery is ongoing, and I am excited to see where it leads m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journey and for your continuous support. I look forward to sharing more insigh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