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awn of Epiphany brea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pestry of light unfo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arry whispers in the w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steries that time be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heart, a flicker gl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low ignited by love's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rials faced and shadows cl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our way, we seek His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ts we share, like offerings r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of kindness, frankincense of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rh of moments both sweet and d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ason, our souls we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ivinity's light guide your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alk this journey, hand in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ope and joy to light the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earts, together w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 on this sacred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 in your spirit, love in your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