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approach the celebration of Epiphany, I wanted to share some of my favorite traditions and invite you to join in the fes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herished customs in our family is [describe a specific tradition, e.g., baking a special cake, such as the King Cake, decorating with symbols, etc.]. This tradition not only brings us together but also allows us to reflect on the significanc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at, we also enjoy [another tradition, e.g., attending a church service, participating in a parade, etc.]. It's a wonderful way to celebrate the day and honor the journey of the Ma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for you to be part of our celebration this year. We are planning to [details of the gathering, e.g., host a dinner, have a small get-together, etc.], and it would mean a lot to me to share this special occa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