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As we gather to celebrate the magic of Epiphany, I am filled with gratitude and warmth, thinking of the light this season brings to our lives. This special time is a reminder of the revelations that guide us and the love that surrounds us.</w:t>
      </w:r>
    </w:p>
    <w:p>
      <w:pPr>
        <w:pStyle w:val="PreformattedText"/>
        <w:bidi w:val="0"/>
        <w:spacing w:before="0" w:after="0"/>
        <w:jc w:val="left"/>
        <w:rPr/>
      </w:pPr>
      <w:r>
        <w:rPr/>
        <w:t>Reflecting on the past year, I cherish the moments we've shared--each laughter, every challenge overcome, and the countless memories we've created together. You have been a beacon of light in my life, and I am so thankful for your presence.</w:t>
      </w:r>
    </w:p>
    <w:p>
      <w:pPr>
        <w:pStyle w:val="PreformattedText"/>
        <w:bidi w:val="0"/>
        <w:spacing w:before="0" w:after="0"/>
        <w:jc w:val="left"/>
        <w:rPr/>
      </w:pPr>
      <w:r>
        <w:rPr/>
        <w:t>As we commemorate this day of revelation, may we open our hearts to new beginnings and deeper understandings. Let the spirit of this festive occasion inspire us to spread kindness and joy wherever we go.</w:t>
      </w:r>
    </w:p>
    <w:p>
      <w:pPr>
        <w:pStyle w:val="PreformattedText"/>
        <w:bidi w:val="0"/>
        <w:spacing w:before="0" w:after="0"/>
        <w:jc w:val="left"/>
        <w:rPr/>
      </w:pPr>
      <w:r>
        <w:rPr/>
        <w:t>Wishing you love, peace, and a year filled with blessings. May the light of Epiphany shine brightly upon you and guide us in our journeys ahead.</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