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wanted to take a moment to share some thoughts that have recently illuminated my mind--epiphanies, if you will--that I believe will resonate with you as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quiet moments of reflection, I found myself contemplating [describe a specific event or situation]. It struck me how often we overlook the beauty in the everyday, the lessons tucked away in the mundane. I realized that [insert realization or insight], which has shifted my perspective profound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over, I've come to understand the importance of [another moment of insight]. It feels as though this understanding has been awakening my purpose and igniting a new passion within me. I can't help but wonder how these revelations might apply to your own experiences, particularly regarding [mention a shared experience or topic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light of this, I'd love to hear about any similar moments you've encountered recently. Have you experienced any insights that have transformed your outlook? I believe that sharing these moments can foster deeper connections and inspire those around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aking the time to read my musings. I look forward to your thoughts and hope to connect soon over coffee or a cha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