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ood spirits. As we celebrate the Epiphany, I wanted to take a moment to reflect on the blessings in my life and share them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year, I have been particularly grateful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Health**: [Share a brief story or expression of gratitude regarding health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Family and Friends**: [Mention any specific moments or connections that have brought joy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Opportunities**: [Talk about any personal or professional growth you've experienc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pirit of the season, I encourage you to take some time to reflect on your own blessings. It's in this reflection that we find joy and grat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 an abundance of love, joy, and peace in the coming year. May you be surrounded by blessings and continue to share them with others around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