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/Reflec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peace and introspection. Today, I want to take a moment to reflect on an epiphany that has recently transformed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look back on [specific experience or moment], I realize that [describe the realization or insight]. This revelation has brought about a profound shift in how I view [specific aspects of life, relationships, go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come to understand that [share deeper insights or emotions related to the epiphany]. This realization has challenged me to [describe any changes you intend to make or actions you plan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want to embrace [commitment to growth or change] and remain open to [possibilities or opportunities]. This epiphany has reminded me that [share any motivating or inspiring thou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Your Name/Reflection], for allowing me the space to explore this moment of clarity. I look forward to the journey ahead and the growth it will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