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gregation/Specific Recipi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piphany Celebratio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join us for our upcoming Epiphany service on [Date] at [Time]. This special service will be held at [Location/Church] and will commemorate the Revelation of Christ to the Gentiles, as symbolized by the visit of the Ma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 will include [brief description of the service, e.g., scripture readings, hymns, special performances, etc.], followed by [any additional activities, e.g., fellowship, refresh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your family and friends as we celebrate the joy and light that Epiphany brings to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Notes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