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felt compelled to share a recent revelation I experienced that has profoundly impacted my spiritu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flected on my personal challenges and growth, I came to a significant realization: [Briefly explain your epiphany, e.g., "the importance of letting go of past grievances"]. This insight opened my eyes to [describe how this realization has changed your perspective or approach to lif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to practice [mention any specific spiritual practices you adopted, e.g., "meditation, mindfulness, or forgiveness exercises"], and I have noticed [explain the positive effects of these practices on your life and spiritual grow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earning that [conclude with a summary of your thoughts or lessons learned from this experience, e.g., "embracing love and acceptance instead of holding onto negativity can create a more fulfilling lif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this with you, as I value our connection and thought you might resonate with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peace and growth on your own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