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excited and ready for some fun activities! I wanted to share a special idea to celebrate this season of Epiphan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: Starry Night Scavenger Hu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jective:** Explore the beauty of the night sky and find hidden "stars" around our yard o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terials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star cutouts (you can decorate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shlights for a nigh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ize for the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ide the star cutouts around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rab your flashlight and start the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unt how many stars you can find - and don't forget to use your imagination about what each star repres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nus Activity: Creation of a Star Crow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 You Need:** Craft paper, scissors, glue, and decorations (stickers, glitter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Cut out a star shape from the craft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Decorate your star with stickers and gli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ttach it to a band of paper to wear as your very own cr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chedule a time to do these activities together. I can't wait to share all these magical moments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