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lickering candles of our Epiphany celebration illuminate our homes, I am filled with joy and gratitude to share this special occasion with you. The twinkling lights and the delicious aromas of traditional dishes remind us that this is a time for reflection, gratitude, and togethe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Epiphany, I have been inspired by the themes of revelation and discovery. Just as the Magi followed the star to find their path, I hope we can all find our light and purpose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gather to reflect on the blessings of the past year and to share our hopes for the future. I invite you to join me for a festive celebration on [Date] at [Time] at my home. We will enjoy delicious food, share stories, and create new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untless blessings and a bright new year filled with love and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