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was employed with [Company Name] from [Start Date] to [End Date] as a [Job Title]. During their tenure with us, [he/she/they] demonstrated exceptional skills in [mention key responsibiliti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[list key responsibilities or projects], and consistently contributed to [mention any achievements or impact on the team/company]. [He/She/They] exhibited professionalism, dedication, and a strong work ethic throughout [his/her/their]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 and believe that [he/she/they] will be a valuable asset to an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