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[Employee Name] has been employed with [Company Name] from [Start Date] to [End Date] as a [Job Title]. During their tenure, [he/she/they] demonstrated outstanding performance, contributing effectively to [specific project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showcased remarkable skills in [mention relevant skills or areas], and [his/her/their] dedication and professionalism significantly benefited our team. [He/She/They] has been an essential part of [briefly describe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him/her/them] all the best in [his/her/their] future endeavors. For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