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is to certify that [Employee Name] was employed at [Company Name] as a [Job Title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ir tenure, [he/she/they] demonstrated the following skills and qualiti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kill/Quality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kill/Quality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kill/Quality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Name] contributed significantly to [brief description of projects or responsibi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sh [him/her/them] all the best in [his/her/their]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