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Employee's Name] was employed with [Company Name] from [Start Date] to [End Date] as a [Job Title]. During their tenure, [he/she/they] demonstrated exceptional skills in [mention relevant skills/areas of expertise] and made significant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list key responsibilities, projects, or tasks], which resulted in [mention any accomplishments, improvements, or recognitions]. [He/She/They] consistently exhibited [describe work ethic, reliability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efforts and dedication and wish [him/her/them] success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regarding [Employee's Name]'s employment, please feel fre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