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write this personalized experience letter to recognize your contributions during your time at [Company Name]. Your journey with us has been nothing short of remark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oment you joined us on [Start Date], you have consistently demonstrated [specific skills, attributes, or qualities]. Your role as [Employee's Position] involved [briefly describe key responsibilities and tasks]. You approached every challenge with [describe employee's approach, e.g., professionalism, creativity, determination], which greatly benefited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highlights of your tenure was [mention a specific project or achievement]. Your efforts led to [describe the outcome or impa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move forward in your career, I believe you will continue to excel. We are grateful for your dedication and wish you all the best in your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