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 was employed with [Company Name] as a [Job Title] from [Start Date] to [End Date]. During this period, [he/she/they] demonstrated [mention key skills, responsibilities,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mployee's role, contributions, and any notable projects they were involv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fforts and dedication that [Employee Name] brought to our organization and wish [him/her/them] success in all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