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was employed with [Company Name] from [Start Date] to [End Date] as a [Job Title]. During their tenure with us, [he/she/they] exhibited exceptional skills and professionalism that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a strong work ethic, excellent communication skills, and the ability to work effectively within a team. [His/Her/Their] contributions to [specific project or task] were invaluable, leading to [specific resul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hard work and dedication during [his/her/their] time with us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