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your employment with [Company Name] from [Start Date] to [End Date] as a [Job Title]. During your tenure with us, you demonstrated profound industry-specific expertise and made significant contribution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bility to [specific skill or contribution] in [specific industry] has been invaluable to the growth and success of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