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xperience Letter for [Employee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certify that [Employee Name], who was employed with us at [Company Name] from [Start Date] to [End Date], held the position of [Job Title] in the [Department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ir tenure with us, [Employee Name] demonstrated exceptional skills in [mention relevant skills or tasks]. They were responsible for [list key responsibilities and achievements], which contributed significantly to our team and company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 Name] is a dedicated and resourceful professional, showcasing [mention any soft skills, such as teamwork, leadership, etc.]. Their ability to [highlight specific contributions or qualities] was valuable to 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sh [Employee Name] all the best in their future endeavors and recommend them without reservation. Should you require any further information, please feel free to contact us at [You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