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[Company Name] as a [Job Title] from [Start Date] to [End Date]. During their tenure with us, [Employee's Name] demonstrated exceptional skill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was responsible for [briefly describe key responsibilities and duties]. [Employee's Name] has shown commendable [mention specific skills or attributes, such as leadership, teamwork, or problem-solving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[he/she/they] made during [his/her/their] time with us and wish [him/her/them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