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officially confirm that [Employee's Name] was employed with [Company Name] in the position of [Job Title] from [Start Date] to [End Date]. During this period, [he/she/they] demonstrated exceptional skills in [list key skills or responsibilities], proving to be a valuable asse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 [briefly outline key duties and responsibilities]. [He/She/They] consistently met and exceeded expectations, contributing positively to [specific project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exhibited strong [mention relevant skills, e.g., leadership, teamwork, communication], and maintained a professional demeanor at all times. [His/Her/Their] ability to [mention notable accomplishment or contribution] was particularly n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[his/her/their] future endeavors and have no doubt [he/she/they] will excel in any role [he/she/they] takes o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