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formally acknowledge your employment with [Company Name] from [Start Date] to [End Date]. During your tenure with us, you held the position of [Employee's Job Title] and made significant contribution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i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dedication, professionalism, and the positive impact you made on our organization. Your skills in [mention specific skills or experiences] were evident in [specific accomplish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ll the best in your future endeavors. Please feel free to reach out if you need further references or support as you move forward in you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