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 was employed with [Company Name] from [Start Date] to [End Date] as a [Job Title]. During this period, [he/she/they] demonstrated exceptional skills and professionalism in [brief description of responsibilities and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specific achievements, contributions, or projects that the employee worked 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known for [mention any personal attributes or skills, such as teamwork, leadership, problem-solving, etc.]. [He/She/They] consistently achieved [mention any goals or objectives met during their ten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all the best in [his/her/their] future endeavors and believe [he/she/they] will be a valuable asset to any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