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Job Title], was employed with us at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he/she/they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his/her/their] ability to [mention specific skills or qualities, e.g., work collaboratively, handle tasks efficiently]. [He/She/They] consistently contributed positively to our team and played a vital role in [mention any specific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contributions and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