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certify that [Employee's Name], holding the position of [Employee's Job Title] at [Company Name], was employed with u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, [Employee's Name] demonstrated exceptional skills in [list key skills relevant to the job/industry]. Their responsibilities included but we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consistently delivered high-quality work and contributed to [specific projects or team achievements]. Their ability to [mention specific abilities or qualities that stood out] significantly benefited our team and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in their future endeavors and are confident they will add value to any organization they j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