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has been employed with [Company Name] from [Start Date] to [End Date] as [Employee's Job Title]. During their tenure with us, [Employee's Name] has demonstrated exceptional skills in [briefly describe relevant skills or areas of expertise] and contributed significantly to [mention any specific project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a valuable asset to our team and has shown [mention any notable qualities, such as leadership, teamwork, or dedication]. We appreciate their contributions and professionalism, and we wish them all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