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ertify that [Employee's Name] was employed with [Company Name] as a [Job Title] from [Start Date] to [End Date]. During their tenure, [he/she/they] demonstrated [key skills, abilitie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[his/her/their] contributions to our team and wish [him/her/them] the best i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