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comprehensive experience certificate for [Employee's Full Name], who was employed with [Company Name] as a [Job Title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ir tenure with us, [Employee's Name] exemplified professionalism and dedication in their role. Below are key details of their contributions and respon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Job Responsibiliti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primary responsibilities and task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nclude specifics about projects or initiatives 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Mention any technology, tools, or methodologies us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kills and Competenci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Highlight specific skills: communication, teamwork, leadership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iscuss adaptability to changes in the work environ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Mention any additional training or certifications obtained during employ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erformance Highligh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scribe notable achievements or project comple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nclude any recognition received or awards w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Cite quantifiable results, e.g., improved sales by X%, enhanced efficiency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Professional Develop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Note any training sessions or workshops atten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Mention mentorship roles or training provided to pe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Personal Attribut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iscuss attributes such as work ethic, attitude, punctuality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Talk about employee's relationship with colleagues and cli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[Employee's Name]'s contributions during their time at [Company Name] and wish them all the best in thei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further queries or confirmations, please feel free to reach out to us a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