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was employed at [Company Name] from [Start Date] to [End Date] as a [Job Title]. During their tenure, [he/she/they] demonstrated exceptional skills in [specific skills/areas of expertise] and contributed significantly to [notable project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consistently exhibited a strong work ethic, professionalism, and a commitment to excellence. [He/She/They] successfully [describe relevant responsibilities and tasks], and was instrumental in [mention any key accomplish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 and have no hesitation in recommending [him/her/them] for any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