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in support of my participation in the [Name of Exchange Program] at [Host Institution Name] during [Term/Year]. As a [Your Current Year, e.g., sophomore] majoring in [Your Major] at [Your Current Institution], I am eager to engage in this transformative experience that will enhance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academic background and achievements relevant to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 for participating in the exchange program, including specific goals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how this opportunity will benefit your future plans and caree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presenting [Your Current Institution] with integrity and enthusiasm while embracing the cultural and educational experiences that [Host Country] has to offer. I sincerely hope you will consider my application for the [Name of Scholarship] as it is crucial for making this opportunity feasibl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 and Mino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