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Current Year, e.g., "junior"] at [Your Home Institution's Name]. I am writing to formally request placement as an exchange student at [Recipient's Institution Name] for the [specific semester/year, e.g., "Fall 2024"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passionate about [mention relevant fields or interests], and I believe that attending [Recipient's Institution Name] would provide me with invaluable opportunities to broaden my academic and cultural horizons. [You may include a brief sentence or two about why you are interested in this specific institution or lo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academic transcripts, recommendation letters, and a statement of purpose, to support my request. I am eager to contribute to the [Recipient's Institution Name] community while gaining a deeper understanding of [mention any specific programs, courses, or aspects of the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look forward to the possibility of joining [Recipient's Institution Name] as an exchange student and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ome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