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recent exchange student program that I had the opportunity to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express my appreciation for the efforts made by your team in organizing the program. The overall experience was [positive/negative/mixed], and I believe there are several areas that could benefit from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 regarding your experience, including aspects such as orientation, host family arrangements, cultural activities, academic support, etc. Be detailed but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any improvements or changes you think would enhance the program]. I believe these changes could significantly improve the experience for futur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grateful for the opportunity to participate in the exchange program and I have gained valuable insights and experiences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