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Exchange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tudent's Full Name], who is applying for an exchange student visa to [Country Name] for the academic year [Year/Year]. As [his/her/their] [relation to the student, e.g., host family member, school administrator], I can confirm that [he/she/they] will have a supportive and enriching experience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tudent's background, including academic achievements, interests, and reasons for wanting to study abro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, I will ensure that [he/she/they] has access to necessary resources, including housing, transportation, and any other need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favorable consideration of [Student's Name]'s visa application. If you have any further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